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 (Từ 07/9/2020 - 12/9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tbl>
      <w:tblPr>
        <w:tblW w:w="1609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2821"/>
        <w:gridCol w:w="1830"/>
        <w:gridCol w:w="2126"/>
      </w:tblGrid>
      <w:tr>
        <w:trPr>
          <w:trHeight w:val="4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TÁ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Ầ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ào cờ - sinh hoạt đầu tuần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TLTN, GVCN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c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ọp giáo viên chủ nhiệm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GVCN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 giờ SHD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uyền thống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ọp giao ban BLĐ và Lãnh đạo các đoàn thể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LĐ đoàn thể, TKHĐ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 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Thực hiện công tác chuẩn bị đánh giá ngoài tại đơn vị 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Tổ HCQT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đánh giá trường THPT Bình Khánh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3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ội dung báo cáo tự đánh gi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68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294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công tác chuẩn bị làm việc với đoàn đánh giá ngoài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ất báo cáo tự đánh giá, nộp đoàn đánh giá ngoài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Kiểm tra công tác chuẩn bị làm việc với đoàn đánh giá ngoà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39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Kiểm tra công tác chuẩn bị làm việc với đoàn đánh giá ngoài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Kiểm định chất lượng giáo dụ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Kiểm định chất lượng giáo dục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Kiểm định chất lượng giáo dụ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Kiểm định chất lượng giáo dục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, Nhóm trưởng,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đồng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Tập huấn sử dung các thiết bị P. chức nă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– GV - N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chức năng</w:t>
            </w:r>
          </w:p>
        </w:tc>
      </w:tr>
      <w:tr>
        <w:trPr>
          <w:trHeight w:val="43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Admin</cp:lastModifiedBy>
  <dcterms:modified xsi:type="dcterms:W3CDTF">2020-09-06T07:35:00Z</dcterms:modified>
  <cp:revision>17</cp:revision>
  <dc:subject/>
  <dc:title/>
</cp:coreProperties>
</file>